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AKULTET ZA POSLOVNI MEADZM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</w:rPr>
        <w:t xml:space="preserve">Ispitna pitanja za predmet </w:t>
      </w:r>
      <w:r>
        <w:rPr>
          <w:b/>
          <w:u w:val="single"/>
        </w:rPr>
        <w:t>PREDUZETNISTVO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I DI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jam preduzetnistv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orije preduzetnistv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nos preduzetnistva I ostalog poslovanj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duzetnicki proc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rakteristike preduzec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kruzenje preduzetnickog poslovanj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vremeno svjetsko trziste – karakteristik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like preduzetni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duzetnicka djelatnos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rakteristike preduzetni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duzetnik kao lide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der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loga I vrste moci u organizacij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nadzeri – pojam, karakteristike I vrst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sioci menadzmenta u biznis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aze poslovanja I kompetencije menadze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ilovi lidera, menadzera I preduzetni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nos preduzetnika I menadze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loga menadzmenta u razlicitim fazama bizni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duzetnicka eti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aciona kultu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duzetnicka atmosfe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aze preduzetnickog bizni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aniranje preduzetnickog bizni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jam I znacaj biznis pla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jam poslovne idej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duzetnicke strategije – proces I vrst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ruktura biznis plan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II DIO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arakter poslovne idej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strazivanje trzist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rketinski plan – odlik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izvodni biznis plan – odlik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rste biznis planova – karakteristik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dnostavni biznis planov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lozeni biznis planov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alorizacija biznis plan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aza priprem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ibavljanje sredstav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judski rezur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hodavanje I trzisno povezivanje firm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alizacija pripremljenog biznis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novne funkcije malog biznis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alizacija poslovnih akcij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odjenje eksternih poslovnih funkcij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odjenje internih poslovnih funkcij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mjene u realizaciji biznis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zultati poslovanj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loga preduzetnika u procesu valorizacij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drzaj rezultata za valorizacij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alorizacija ostvarenog poslovnog rezultat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aliza buduceg rizik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ljedice valorizacije poslovnog rezultat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AVRSNI ISPIT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zvoj, teorije I raznolikost preduzetnistv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sobine preduzetnika – demografske karakteristike, inovator, imitator, preduzetnicke vjestine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duzetnicka mreza I emocionalna inteligencija preduzetnik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jam I vrste strategija prema Drucker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rste strategija prems licnim karakteristikama preduzetnik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jam biznis ideje I koraci u analizi sans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ko se obezbjedjuje pocetni capital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rategijsko I kontigentno planiranj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avremene metode I tehnike planiranj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iznis plan – objasniti detaljn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izik, vrste rizika I upravljanj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stitucionalni oblici preduetnickog poduhvat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    </w:t>
      </w:r>
      <w:r>
        <w:rPr/>
        <w:t>Prof dr Dijana Medenica Mitrovi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5:47:00Z</dcterms:created>
  <dc:creator>Comp</dc:creator>
  <dc:description/>
  <cp:keywords/>
  <dc:language>en-US</dc:language>
  <cp:lastModifiedBy>Windows User</cp:lastModifiedBy>
  <dcterms:modified xsi:type="dcterms:W3CDTF">2020-03-24T15:47:00Z</dcterms:modified>
  <cp:revision>2</cp:revision>
  <dc:subject/>
  <dc:title>FAKULTET ZA SAOBRACAJ, KOMUNIKACIJE I LOGISTIKU</dc:title>
</cp:coreProperties>
</file>